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 МО Сертол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18 » июня 2019 года  </w:t>
      </w:r>
      <w:r>
        <w:rPr>
          <w:sz w:val="28"/>
          <w:szCs w:val="28"/>
          <w:lang w:val="en-US"/>
        </w:rPr>
        <w:t>№ 43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ложение  о комиссии по выявлению и формированию перечней бесхозяйного имущества, находящегося на территории 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Комиссии по выявлению и  формированию перечней бесхозяйного имущества, находящегося на территории муниципального образования Сертолово Всеволожского муниципального района Ленинградской области (далее – Комиссия) осуществляет свою деятельность  в соответствии со статьей 225 Гражданского кодекса Российской Федерации, требованиями Федерального закона от 06.10.2003 №131-ФЗ «Об общих принципах организации местного самоуправления в РФ», Порядком принятия на учет бесхозяйных недвижимых вещей, утвержденным приказом Минэкономразвития Российской Федерации от 10.12.2015 № 93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постоянно действующим коллегиальным совещательным рабочим органом и создана в целях выявления бесхозяйного имущества на территории МО Сертолово и организации работы по формированию перечней бесхозяйного имущества, находящегося на территории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состав Комиссии включаются представители  структурных  подразделений  администрации  МО Сертолово, а  также могут привлекаться эксперты и представители сторонних организаций и т.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ерсональный состав  Комиссии утверждается муниципальным правовым  актом администрации МО Сертол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лномочия Комиссии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миссия выявляет объекты бесхозяйного недвижимого имущества, находящегося  на территории муниципального образования Сертолово Всеволожского муниципального района Ленинградской области и формирует перечни  бесхозяйного  имущества для проведения дальнейшей работы   по признанию права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Заседания Комиссии проводятся по мере поступления в администрацию МО Сертолово письменных заявлений предприятий, учреждений, организаций и граждан, по мере обнаружения объектов бесхозяйного имущества в результате проводимой инвентаризации объектов муниципальной собственности, а также по результатам проверки использования объектов на территории МО Сертол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2.3.Комиссия осущест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рассмотрение поступивших обращений  граждан  и юридических лиц  в администрацию МО Сертолово о бесхозяйных объектах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ю проведения проверки поступившей информации с выездом на место и составлением акта осмотра территории МО Сертолово на наличие бесхозяйного имуществ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Комиссия вправ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Ленинградской области, информацию и документы, необходимые для формирования перечней бесхозяйного имущества, находящегося на территории МО Сертол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анализ поступивших документов на их достоверность и соответствие действующему законодательству РФ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 истребовать у заявителей дополнительные документы в соответствии с действующим законодательством РФ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ть главе администрации МО Сертолово предложения и давать разъяснения по вопросам, относящимся к компетенц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порядок работы Комиссии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Комиссии по выявлению и  формированию перечней бесхозяйного имущества, находящегося на территории муниципального образования Сертолово Всеволожского муниципального района Ленинградской области состоит из председателя Комиссии,  заместителя председателя Комиссии, членов Комиссии и секретаря, с правом совещательного гол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Заседания Комиссии  считаются правомочными, если на них присутствует более половины членов Комиссии. Члены Комиссии участвуют в заседаниях лично без права замен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ешения Комиссии, предусмотренные п.2.2. настоящего Положения, принимается большинством голосов членов Комиссии и оформляется в виде Протокола с указанием соответствующих оснований принятия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 Председатель Комиссии организует работу комиссии, согласовывает  дату проведения заседания  и  выезда на осмотр территории  МО Сертолово с целью выявления  бесхозяйного имущества, ведет заседание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отсутствия председателя Комиссии по уважительной причине, полномочия председателя исполняет его заместит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5. Секретар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а) осуществляет подготовку документов для рассмотрения на заседании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) согласовывает с председателем Комиссии дату  заседания и проведения выезда и осмотра территории  МО Сертолово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) извещает членов Комиссии о дате, месте, времени заседания Комиссии, а также (в случае необходимости) направляет им копии документов, подлежащих рассмотр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г) оформляет Протокол Комиссии,  акт осмотра территории МО Сертолово на наличие бесхозяйного имущества, перечень  бесхозяйного имущества и представляет его на подпись членам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систематизирует документы, поступившие и рассмотренные Комиссией, формирует дело по каждому рассмотренному вопрос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6. Лица, приглашенные для участия в заседании Комиссии вправе давать пояснения и участвовать в обсуждении рассматриваемых вопросов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ротокола заседания Комиссии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4.1. В протоколе заседания Комиссии в обязательном порядке отражаются следующие сведени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и место заседания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вестка д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 присутствующие на заседани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едседательствующий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риглашенные на засед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выступившие на заседании и краткое содержание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) результаты голосования о согласовании  перечня бесхозяйного имущества, по  которому  будет проведена работа  по признанию права собственн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 заседания  Комиссии подписывается председательствующим на заседании и секретар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Копии Протокола, заверенные секретарем, направляются членам Комиссии по их  желанию. Подлинный экземпляр хранится в комитете по управлению муниципальным имуществом администрации МО Сертолово (далее-КУМИ администрации МО Сертолов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4. Организационное обеспечение Комиссии, том числе ведение делопроизводства, хранение протоколов и иных документов комиссии, осуществляется КУМИ администрации МО Сертолово.</w:t>
      </w:r>
    </w:p>
    <w:sectPr>
      <w:type w:val="nextPage"/>
      <w:pgSz w:w="11906" w:h="16838"/>
      <w:pgMar w:left="1133" w:right="849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12:00Z</dcterms:created>
  <dc:creator>User</dc:creator>
  <dc:description/>
  <cp:keywords/>
  <dc:language>en-US</dc:language>
  <cp:lastModifiedBy>KumiBARS</cp:lastModifiedBy>
  <cp:lastPrinted>2019-06-18T12:48:00Z</cp:lastPrinted>
  <dcterms:modified xsi:type="dcterms:W3CDTF">2019-06-18T09:50:00Z</dcterms:modified>
  <cp:revision>22</cp:revision>
  <dc:subject/>
  <dc:title/>
</cp:coreProperties>
</file>